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n d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G KULTUR WI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itte dieses Dokument mit dem Projektnamen als Dateinamen abspeichern (ODT, DOC oder DOCX – kein PDF) und an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u w:val="none"/>
          </w:rPr>
          <w:t>preis16@igkulturwien.ne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ick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inreichung zu d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PREISEN DER FREIEN SZENE WIENS 1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23"/>
        <w:gridCol w:w="2096"/>
        <w:gridCol w:w="4818"/>
      </w:tblGrid>
      <w:tr>
        <w:trPr/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titel: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der Einreichenden:</w:t>
              <w:br/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(Gruppe, Institution, Verein oder Einzelperson/en)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-Adresse: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: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nummer: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nummer: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adresse: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-Media-Namen: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ebook: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itter: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tere: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>
          <w:trHeight w:val="7937" w:hRule="exact"/>
        </w:trPr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pageBreakBefore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beschreibung (maximal 1.500 Zeichen inklusive Leerzeichen):</w:t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>
          <w:trHeight w:val="4535" w:hRule="exact"/>
        </w:trPr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bstdarstellung bzw. Biographie der einreichenden Institution oder Person</w:t>
              <w:br/>
              <w:t>(maximal 800 Zeichen inklusive Leerzeichen):</w:t>
            </w:r>
          </w:p>
          <w:p>
            <w:pPr>
              <w:pStyle w:val="TabellenInha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Beilage: Foto (mind. 150 x 100 mm, mind. 300 dpi, möglichst Querforma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de-A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FreeSans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is16@igkulturwien.net?subject=Einreichung PREIS1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4:45:55Z</dcterms:created>
  <dc:creator>gerhard </dc:creator>
  <dc:description/>
  <dc:language>en-US</dc:language>
  <cp:lastModifiedBy>gerhard </cp:lastModifiedBy>
  <dcterms:modified xsi:type="dcterms:W3CDTF">2016-04-26T13:02:20Z</dcterms:modified>
  <cp:revision>7</cp:revision>
  <dc:subject/>
  <dc:title/>
</cp:coreProperties>
</file>